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HESTIONAR DE AUTOEVALUARE FURNIZOR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. I  INFORMAŢII GENERALE</w:t>
      </w:r>
    </w:p>
    <w:p>
      <w:pPr>
        <w:pStyle w:val="Normal"/>
        <w:numPr>
          <w:ilvl w:val="0"/>
          <w:numId w:val="2"/>
        </w:numPr>
        <w:rPr/>
      </w:pPr>
      <w:r>
        <w:rPr/>
        <w:t>Denumirea organizaţiei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dresa 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elefon ____________________ Fax ________________ e-mail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Forma de organizare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MENII DE ACTIVITATE 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ăr total de angajaţi  ____________  din care :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Managementul calităţii: _________________</w:t>
      </w:r>
    </w:p>
    <w:p>
      <w:pPr>
        <w:pStyle w:val="Normal"/>
        <w:ind w:left="360" w:firstLine="360"/>
        <w:rPr/>
      </w:pPr>
      <w:r>
        <w:rPr/>
        <w:t>Managementul mediului :____________________________</w:t>
      </w:r>
    </w:p>
    <w:p>
      <w:pPr>
        <w:pStyle w:val="Normal"/>
        <w:ind w:left="360" w:firstLine="360"/>
        <w:rPr/>
      </w:pPr>
      <w:r>
        <w:rPr/>
        <w:t>Managementul sănătăţii şi securităţii ocupaţionale: _______________________</w:t>
      </w:r>
    </w:p>
    <w:p>
      <w:pPr>
        <w:pStyle w:val="Normal"/>
        <w:ind w:left="360" w:firstLine="360"/>
        <w:rPr/>
      </w:pPr>
      <w:r>
        <w:rPr/>
        <w:t>Managementul securităţii alimentului (dacă este cazul): 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ANE DE CONTACT:</w:t>
      </w:r>
    </w:p>
    <w:p>
      <w:pPr>
        <w:pStyle w:val="Normal"/>
        <w:ind w:left="720" w:hanging="0"/>
        <w:rPr/>
      </w:pPr>
      <w:r>
        <w:rPr/>
        <w:t>Probleme de calitate a produselor:__________________________________</w:t>
      </w:r>
    </w:p>
    <w:p>
      <w:pPr>
        <w:pStyle w:val="Normal"/>
        <w:ind w:left="720" w:hanging="0"/>
        <w:rPr/>
      </w:pPr>
      <w:r>
        <w:rPr/>
        <w:t>Probleme de management al calităţii:__________________________________</w:t>
      </w:r>
    </w:p>
    <w:p>
      <w:pPr>
        <w:pStyle w:val="Normal"/>
        <w:ind w:left="720" w:hanging="0"/>
        <w:rPr/>
      </w:pPr>
      <w:r>
        <w:rPr/>
        <w:t>Probleme de management de  mediu:__________________________________</w:t>
      </w:r>
    </w:p>
    <w:p>
      <w:pPr>
        <w:pStyle w:val="Normal"/>
        <w:ind w:left="720" w:hanging="0"/>
        <w:rPr/>
      </w:pPr>
      <w:r>
        <w:rPr/>
        <w:t>Probleme de management SSO: ______________________________________</w:t>
      </w:r>
    </w:p>
    <w:p>
      <w:pPr>
        <w:pStyle w:val="Normal"/>
        <w:ind w:left="720" w:hanging="0"/>
        <w:rPr/>
      </w:pPr>
      <w:r>
        <w:rPr/>
        <w:t>Probleme legate de siguranţa alimentului: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cipalii beneficiari ai produselor dvs.: interi şi externi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</w:t>
        <w:tab/>
        <w:t>Aveţi  implementat un sistem integrat de management al calităţii, conform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ab/>
        <w:t xml:space="preserve">ISO 9001: 2008                ISO 14001: 2005   </w:t>
        <w:tab/>
        <w:t xml:space="preserve">   OHSAS 18001: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SA 8000:2008</w:t>
        <w:tab/>
        <w:tab/>
        <w:t xml:space="preserve">      ISO 22000: 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 xml:space="preserve">Sistemul integrat de management  al calităţii, mediului, SSO, responsabilităţii sociale, siguranţa alimentului este certificat :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360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A                              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de către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cu certificate nr.__________/______________, valabile până la data de 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Ataşaţi copii ale certificatelor deţinute pentru sistemele de manag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 xml:space="preserve">Deţineţi şi alte certificări/ autorizări pentru produsele/ activităţile/ procesele dvs. :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A                         NU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ab/>
        <w:tab/>
        <w:t>Dacă da , vă rugăm să ne transmiteţi copii ale certificărilor deţinu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alităţi de pla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La emiterea factur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La 30 z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 xml:space="preserve">La 45 zil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La 60 z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 xml:space="preserve">La 90 zil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>Produsele sunt certificate? Dacă da, de către cine? 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Certificate nr. __________/Data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>Care sunt condiţiile de livrare (mijloace de transport – proprii/închiriate, ambalare, termen de livra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>Care sunt condiţiile de păstrare/condiţiile de transport ale produselor furnizat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>Ce documente (care atestă calitatea) însoţesc produsele furnizate de dumneavoastr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CHESTIONAR COMPLETAT D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UMELE SI PRENUMELE : _______________________________</w:t>
      </w:r>
    </w:p>
    <w:p>
      <w:pPr>
        <w:pStyle w:val="Normal"/>
        <w:rPr/>
      </w:pPr>
      <w:r>
        <w:rPr/>
        <w:tab/>
        <w:t>FUNCTIA                             :  _______________________________</w:t>
      </w:r>
    </w:p>
    <w:p>
      <w:pPr>
        <w:pStyle w:val="Normal"/>
        <w:rPr/>
      </w:pPr>
      <w:r>
        <w:rPr/>
        <w:tab/>
        <w:t>DATA                                    : 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2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4" w:right="505" w:gutter="0" w:header="709" w:top="765" w:footer="759" w:bottom="8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22" w:leader="none"/>
      </w:tabs>
      <w:rPr/>
    </w:pPr>
    <w:r>
      <w:rPr/>
      <w:t>F 485.12./ED. 01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22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5310"/>
      <w:gridCol w:w="1785"/>
    </w:tblGrid>
    <w:tr>
      <w:trPr>
        <w:trHeight w:val="1640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310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78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9:00Z</dcterms:created>
  <dc:creator>Mirela</dc:creator>
  <dc:description/>
  <cp:keywords/>
  <dc:language>en-US</dc:language>
  <cp:lastModifiedBy>Mirela</cp:lastModifiedBy>
  <dcterms:modified xsi:type="dcterms:W3CDTF">2012-09-17T12:29:00Z</dcterms:modified>
  <cp:revision>2</cp:revision>
  <dc:subject/>
  <dc:title>Model formular</dc:title>
</cp:coreProperties>
</file>